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 2 </w:t>
      </w:r>
    </w:p>
    <w:p>
      <w:pPr>
        <w:pStyle w:val="Normal"/>
        <w:ind w:firstLine="709"/>
        <w:jc w:val="right"/>
        <w:rPr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 ООП ООО МОУ СШ № 83</w:t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bCs w:val="false"/>
          <w:lang w:val="ru-RU"/>
        </w:rPr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ой подготовки педагогического и руководящего коллекти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СШ №83 Центрального района Волго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3"/>
        <w:gridCol w:w="4510"/>
        <w:gridCol w:w="946"/>
        <w:gridCol w:w="2456"/>
        <w:gridCol w:w="1379"/>
        <w:gridCol w:w="2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слушател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ур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остранного языка: английский, немецкий и французский язы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учащихся на уроках иностранного языка и во внеурочной деятельности (согласно ФГОС 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географии в условиях реализации ФГОС ОО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-21.0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анова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ителя физической культуры, </w:t>
            </w:r>
            <w:r>
              <w:rPr>
                <w:rFonts w:cs="Times New Roman" w:ascii="Times New Roman" w:hAnsi="Times New Roman"/>
                <w:spacing w:val="-2"/>
              </w:rPr>
              <w:t xml:space="preserve">педагоги-тренеры </w:t>
            </w:r>
            <w:r>
              <w:rPr>
                <w:rFonts w:cs="Times New Roman" w:ascii="Times New Roman" w:hAnsi="Times New Roman"/>
                <w:i/>
              </w:rPr>
              <w:t>(программа рекомендована  аттестующимся на первую квалификационную категорию впервые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сионализм деятельности по обучению физической культуре и виду спорта с учетом ФГОС О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i/>
              </w:rPr>
              <w:t>(программа рекомендована учителям,  аттестующимся на высшую квалификационную категорию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овационная компетентность учителя начальных классов в условиях реализации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1-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2-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 с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методические основы реализации педагогических технологий в начально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 в условиях реализации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3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-0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 с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i/>
              </w:rPr>
              <w:t>(программа рекомендована учителям,  аттестующимся на высшую квалификационную категорию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овационная компетентность учителя начальных классов в условиях реализации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-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1-0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занятий с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рщик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технологии, мастера производственного обучения и преподаватели МУК, осуществляющие обучение предмету «Технология» </w:t>
            </w:r>
            <w:r>
              <w:rPr>
                <w:rFonts w:cs="Times New Roman" w:ascii="Times New Roman" w:hAnsi="Times New Roman"/>
                <w:i/>
              </w:rPr>
              <w:t>(программа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i/>
              </w:rPr>
              <w:t>екомендована  аттестующимся на высшую 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алификационную категорию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овационная компетентность учителя технологии, обеспечивающего реализацию ФГОС общего образования: консультационная деятельност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3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0-15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Г.В.</w:t>
            </w:r>
          </w:p>
        </w:tc>
      </w:tr>
    </w:tbl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1930"/>
          <w:rFonts w:cs="Times New Roman" w:ascii="Times New Roman" w:hAnsi="Times New Roman"/>
          <w:b/>
          <w:bCs w:val="false"/>
          <w:sz w:val="24"/>
          <w:szCs w:val="24"/>
        </w:rPr>
        <w:t>План-график повышения квалификации</w:t>
      </w:r>
      <w:r>
        <w:rPr>
          <w:rStyle w:val="1930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всех педагогических работников </w:t>
      </w:r>
    </w:p>
    <w:p>
      <w:pPr>
        <w:pStyle w:val="191"/>
        <w:shd w:fill="auto" w:val="clear"/>
        <w:spacing w:lineRule="auto" w:line="240"/>
        <w:jc w:val="center"/>
        <w:rPr/>
      </w:pPr>
      <w:r>
        <w:rPr>
          <w:rStyle w:val="1930"/>
          <w:rFonts w:cs="Times New Roman" w:ascii="Times New Roman" w:hAnsi="Times New Roman"/>
          <w:b/>
          <w:bCs w:val="false"/>
          <w:sz w:val="24"/>
          <w:szCs w:val="24"/>
          <w:lang w:val="ru-RU"/>
        </w:rPr>
        <w:t>МОУ СШ № 83 Центрального района Волгограда</w:t>
      </w:r>
    </w:p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1930"/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Style w:val="1930"/>
          <w:rFonts w:cs="Times New Roman" w:ascii="Times New Roman" w:hAnsi="Times New Roman"/>
          <w:b/>
          <w:bCs w:val="false"/>
          <w:sz w:val="24"/>
          <w:szCs w:val="24"/>
        </w:rPr>
        <w:t>в условиях введения Стандарта</w:t>
      </w:r>
    </w:p>
    <w:p>
      <w:pPr>
        <w:pStyle w:val="191"/>
        <w:shd w:fill="auto" w:val="clear"/>
        <w:spacing w:lineRule="auto" w:line="240"/>
        <w:rPr>
          <w:rStyle w:val="1930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69"/>
        <w:gridCol w:w="4394"/>
        <w:gridCol w:w="992"/>
        <w:gridCol w:w="961"/>
        <w:gridCol w:w="961"/>
        <w:gridCol w:w="961"/>
        <w:gridCol w:w="961"/>
        <w:gridCol w:w="961"/>
        <w:gridCol w:w="100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/формы повышения квалификации и тематика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930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офессиональной компетентности учителя информатики в условиях перехода на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уровень «работник образования как 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разработки электронных образовательных ресурсов (ЭОР) для поддержки учеб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нова С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образовательный менеджмент: профессионализм руководителя ОУ (дополнительное профессиональное образование в области менеджмента и экономи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ный уровень профессионального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ководитель как профессио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е обучение (с диагностикой на соответствие квалификационной характеристике должности руководителя ОУ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е государственного образования. стандарты основного среднего общего образования: содержание и механизмы реал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екабрь 2012г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новационные технологии проектирования образовательной среды в условиях внедр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уровень «Работник образования как 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е государственного образования. стандарты основного среднего общего образования: содержание и механизмы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жахметова 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е государственного образования. стандарты основного среднего общего образования: содержание и механизмы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5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 молодого педаг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2014г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Профессиональная компетентность учителя русского языка и литературы в сфере реализации ФГОС основного общего образования: профессионализм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е государственного образования. стандарты основного среднего общего образования: содержание и механизмы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ов В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тность педагога как условие реализации ФГОСа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ева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методического и технологического инструментария педагога, обеспечивающего реализацию ФГОС втор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 уровень «Работник образования как профессио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Е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тность педагога как условие реализации ФГОСа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С.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тность педагога как условие реализации ФГОСа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хария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Готовность учителя иностранного языка к осуществлению педагогических компетенций в сфере реализации ФГОС основного общего образован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а Э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организации и проведения конкурсов профессионального педагогического мастерства в рамках регионального конкурса «Учитель года» Углубленный уровень «Работник образования как модератор-консульт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е государственного образования. стандарты основного среднего общего образования: содержание и механизмы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ан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Личностно-профессиональная компетентность учителя истории и обществознания, реализующего ФГОС основного общего образования: педагогическое масте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а Е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20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бразовательные технологии как ресурс достижения результатов ООП (предметная область 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уровень «Работник образования как профессио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ьюторские технологии поддержки индивидуальности учащегося на уроках биологии, химии, физики и во внеурочной деятельности (в рамках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ьюторские технологии поддержки индивидуальности учащегося на уроках биологии, химии, физики и во внеурочной деятельности (в рамках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тность педагога как условие реализации ФГОСа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ая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поддержка младших школьников, испытывающих трудности в обучении в условиях внедрения ФГОС Н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рщико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, методы, приемы реализации содержания русского языка и литературного чтения в образовательном пространстве современной начальной школы (в условиях реализации ФГОС Н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йкирна Е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жонова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Г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ерспективы развития начального образования в условиях внедрения ФГОС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Г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омпетентность педагога как условие реализации ФГОСа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нструирование уроков музыки в контексте требований 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муникативная компетентность педагога как условие реализации ФГОСа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вохин И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С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«Личностно-профессиональная компетентность учителя истории и обществознания, реализующего ФГОС основного общего образования: педагогическое масте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/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ь- организатор 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Д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фессиональная компетентность преподавателя-организатора ОБЖ в условиях реализации ФГОС основного общего </w:t>
              <w:br/>
              <w:t>образования: профессионализм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Style w:val="19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1930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191"/>
        <w:shd w:fill="auto" w:val="clear"/>
        <w:spacing w:lineRule="auto" w:line="240"/>
        <w:jc w:val="center"/>
        <w:rPr>
          <w:rStyle w:val="1930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bookmark414"/>
      <w:bookmarkStart w:id="1" w:name="bookmark414"/>
    </w:p>
    <w:p>
      <w:pPr>
        <w:pStyle w:val="31"/>
        <w:keepNext w:val="true"/>
        <w:keepLines/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повышения квалификации </w:t>
      </w:r>
      <w:r>
        <w:rPr>
          <w:rStyle w:val="316"/>
          <w:rFonts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ессиональная готовность работников образования к реализации ФГОС:</w:t>
      </w:r>
      <w:bookmarkEnd w:id="1"/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• </w:t>
      </w:r>
      <w:r>
        <w:rPr>
          <w:rStyle w:val="Style15"/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• </w:t>
      </w:r>
      <w:r>
        <w:rPr>
          <w:rStyle w:val="Style15"/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идеологии ФГОС общего образ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• </w:t>
      </w:r>
      <w:r>
        <w:rPr>
          <w:rStyle w:val="Style15"/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• </w:t>
      </w:r>
      <w:r>
        <w:rPr>
          <w:rStyle w:val="Style15"/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ми и информационно- методическими ресурсами, необходимыми для успешного решения задач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basedOn w:val="19"/>
    <w:qFormat/>
    <w:rPr/>
  </w:style>
  <w:style w:type="character" w:styleId="316">
    <w:name w:val="Заголовок №316"/>
    <w:basedOn w:val="3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9:00Z</dcterms:created>
  <dc:creator>Юданова</dc:creator>
  <dc:description/>
  <cp:keywords/>
  <dc:language>en-US</dc:language>
  <cp:lastModifiedBy>Юданова</cp:lastModifiedBy>
  <cp:lastPrinted>2014-02-03T14:42:00Z</cp:lastPrinted>
  <dcterms:modified xsi:type="dcterms:W3CDTF">2015-10-15T11:52:00Z</dcterms:modified>
  <cp:revision>13</cp:revision>
  <dc:subject/>
  <dc:title/>
</cp:coreProperties>
</file>